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东北师大教职工因公出国（境）服务流程</w:t>
      </w:r>
    </w:p>
    <w:p>
      <w:pPr>
        <w:pStyle w:val="Normal"/>
        <w:rPr>
          <w:rFonts w:ascii="黑体" w:hAnsi="黑体" w:eastAsia="黑体" w:cs="黑体"/>
          <w:sz w:val="21"/>
          <w:szCs w:val="44"/>
        </w:rPr>
      </w:pPr>
      <w:r>
        <w:rPr>
          <w:rFonts w:eastAsia="黑体" w:cs="黑体" w:ascii="黑体" w:hAnsi="黑体"/>
          <w:sz w:val="21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1332230</wp:posOffset>
                </wp:positionV>
                <wp:extent cx="1707515" cy="1210310"/>
                <wp:effectExtent l="8890" t="8255" r="8255" b="8890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121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校内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-33.55pt;margin-top:104.9pt;width:134.4pt;height:9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校内审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668655</wp:posOffset>
                </wp:positionV>
                <wp:extent cx="4358640" cy="624840"/>
                <wp:effectExtent l="8255" t="8255" r="8890" b="8890"/>
                <wp:wrapNone/>
                <wp:docPr id="2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624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. 提交教师出访申请表（每年11月初、5月初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7" fillcolor="#9cbee0" stroked="t" o:allowincell="f" style="position:absolute;margin-left:140.7pt;margin-top:52.65pt;width:343.15pt;height:4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1. 提交教师出访申请表（每年11月初、5月初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1716405</wp:posOffset>
                </wp:positionV>
                <wp:extent cx="4341495" cy="624840"/>
                <wp:effectExtent l="8890" t="8255" r="8255" b="8890"/>
                <wp:wrapNone/>
                <wp:docPr id="3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600" cy="624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. 国际合作与交流处初审签报，呈校外事工作领导小组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#9cbee0" stroked="t" o:allowincell="f" style="position:absolute;margin-left:142.95pt;margin-top:135.15pt;width:341.8pt;height:4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. 国际合作与交流处初审签报，呈校外事工作领导小组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6415</wp:posOffset>
                </wp:positionH>
                <wp:positionV relativeFrom="paragraph">
                  <wp:posOffset>2716530</wp:posOffset>
                </wp:positionV>
                <wp:extent cx="4360545" cy="624840"/>
                <wp:effectExtent l="8890" t="8255" r="8255" b="8890"/>
                <wp:wrapNone/>
                <wp:docPr id="4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624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3. 审批结果在国际合作与交流处网站上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#9cbee0" stroked="t" o:allowincell="f" style="position:absolute;margin-left:141.45pt;margin-top:213.9pt;width:343.3pt;height:4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3. 审批结果在国际合作与交流处网站上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255</wp:posOffset>
                </wp:positionH>
                <wp:positionV relativeFrom="paragraph">
                  <wp:posOffset>5546090</wp:posOffset>
                </wp:positionV>
                <wp:extent cx="4380865" cy="1158240"/>
                <wp:effectExtent l="8890" t="8255" r="8255" b="8890"/>
                <wp:wrapNone/>
                <wp:docPr id="5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840" cy="1158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. 四个工作日后可取得护照，并根据相关使（领）馆要求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签证材料，由国际处负责递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#9cbee0" stroked="t" o:allowincell="f" style="position:absolute;margin-left:140.65pt;margin-top:436.7pt;width:344.9pt;height:9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. 四个工作日后可取得护照，并根据相关使（领）馆要求提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签证材料，由国际处负责递签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9590</wp:posOffset>
                </wp:positionH>
                <wp:positionV relativeFrom="paragraph">
                  <wp:posOffset>3873500</wp:posOffset>
                </wp:positionV>
                <wp:extent cx="4377690" cy="1369060"/>
                <wp:effectExtent l="8255" t="8255" r="8890" b="8890"/>
                <wp:wrapNone/>
                <wp:docPr id="6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1369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未办理过或因公护照已过期需先到省政务大厅1楼照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   若有因公护照，交一张2寸白底照片（费用：630 元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#9cbee0" stroked="t" o:allowincell="f" style="position:absolute;margin-left:141.7pt;margin-top:305pt;width:344.65pt;height:10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未办理过或因公护照已过期需先到省政务大厅1楼照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   若有因公护照，交一张2寸白底照片（费用：630 元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6575</wp:posOffset>
                </wp:positionH>
                <wp:positionV relativeFrom="paragraph">
                  <wp:posOffset>6866255</wp:posOffset>
                </wp:positionV>
                <wp:extent cx="4382135" cy="1702435"/>
                <wp:effectExtent l="8890" t="8890" r="8255" b="8255"/>
                <wp:wrapNone/>
                <wp:docPr id="7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280" cy="170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使（领）馆发放签证（日、韩、美、俄送回省外办，由国际处负责领取；其他国家需出访人到省外办驻北京办事处领取（地址： 北京市东城区胜古中路1号院3号楼1092室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  电话： 010-64441453/54-101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#9cbee0" stroked="t" o:allowincell="f" style="position:absolute;margin-left:142.25pt;margin-top:540.65pt;width:345pt;height:13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使（领）馆发放签证（日、韩、美、俄送回省外办，由国际处负责领取；其他国家需出访人到省外办驻北京办事处领取（地址： 北京市东城区胜古中路1号院3号楼1092室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  电话： 010-64441453/54-101 )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1440</wp:posOffset>
                </wp:positionH>
                <wp:positionV relativeFrom="paragraph">
                  <wp:posOffset>882015</wp:posOffset>
                </wp:positionV>
                <wp:extent cx="412750" cy="10795"/>
                <wp:effectExtent l="635" t="8255" r="635" b="8255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69.45pt" to="139.65pt,70.25pt" ID="直线 1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3030</wp:posOffset>
                </wp:positionH>
                <wp:positionV relativeFrom="paragraph">
                  <wp:posOffset>892810</wp:posOffset>
                </wp:positionV>
                <wp:extent cx="635" cy="2159000"/>
                <wp:effectExtent l="8255" t="635" r="8255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8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70.3pt" to="108.9pt,240.25pt" ID="直线 1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3190</wp:posOffset>
                </wp:positionH>
                <wp:positionV relativeFrom="paragraph">
                  <wp:posOffset>3030855</wp:posOffset>
                </wp:positionV>
                <wp:extent cx="370840" cy="10160"/>
                <wp:effectExtent l="635" t="8255" r="635" b="8255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8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238.65pt" to="138.85pt,239.4pt" ID="直线 19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4780</wp:posOffset>
                </wp:positionH>
                <wp:positionV relativeFrom="paragraph">
                  <wp:posOffset>1993265</wp:posOffset>
                </wp:positionV>
                <wp:extent cx="391160" cy="635"/>
                <wp:effectExtent l="635" t="8255" r="635" b="8255"/>
                <wp:wrapNone/>
                <wp:docPr id="1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56.95pt" to="142.15pt,156.95pt" ID="直线 2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685</wp:posOffset>
                </wp:positionH>
                <wp:positionV relativeFrom="paragraph">
                  <wp:posOffset>3241675</wp:posOffset>
                </wp:positionV>
                <wp:extent cx="1707515" cy="1210310"/>
                <wp:effectExtent l="8890" t="8255" r="8255" b="8890"/>
                <wp:wrapNone/>
                <wp:docPr id="12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121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省外办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-31.55pt;margin-top:255.25pt;width:134.4pt;height:9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省外办审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240</wp:posOffset>
                </wp:positionH>
                <wp:positionV relativeFrom="paragraph">
                  <wp:posOffset>5076825</wp:posOffset>
                </wp:positionV>
                <wp:extent cx="1707515" cy="1210310"/>
                <wp:effectExtent l="8890" t="8255" r="8255" b="8890"/>
                <wp:wrapNone/>
                <wp:docPr id="13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121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护照、签证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-31.2pt;margin-top:399.75pt;width:134.4pt;height:9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护照、签证办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885</wp:posOffset>
                </wp:positionH>
                <wp:positionV relativeFrom="paragraph">
                  <wp:posOffset>6988810</wp:posOffset>
                </wp:positionV>
                <wp:extent cx="1707515" cy="1210310"/>
                <wp:effectExtent l="8890" t="8255" r="155575" b="8890"/>
                <wp:wrapNone/>
                <wp:docPr id="14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121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还护照、交总结并报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-27.55pt;margin-top:550.3pt;width:134.4pt;height:9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还护照、交总结并报销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075</wp:posOffset>
                </wp:positionH>
                <wp:positionV relativeFrom="paragraph">
                  <wp:posOffset>2553335</wp:posOffset>
                </wp:positionV>
                <wp:extent cx="10795" cy="645795"/>
                <wp:effectExtent l="8255" t="635" r="8255" b="635"/>
                <wp:wrapNone/>
                <wp:docPr id="1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4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201.05pt" to="38.05pt,251.85pt" ID="直线 3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</wp:posOffset>
                </wp:positionH>
                <wp:positionV relativeFrom="paragraph">
                  <wp:posOffset>6283325</wp:posOffset>
                </wp:positionV>
                <wp:extent cx="10795" cy="645795"/>
                <wp:effectExtent l="8255" t="635" r="8255" b="635"/>
                <wp:wrapNone/>
                <wp:docPr id="1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4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494.75pt" to="39.2pt,545.55pt" ID="直线 3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65</wp:posOffset>
                </wp:positionH>
                <wp:positionV relativeFrom="paragraph">
                  <wp:posOffset>4455795</wp:posOffset>
                </wp:positionV>
                <wp:extent cx="10795" cy="645795"/>
                <wp:effectExtent l="8255" t="635" r="8255" b="635"/>
                <wp:wrapNone/>
                <wp:docPr id="1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4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350.85pt" to="38.75pt,401.65pt" ID="直线 3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5885</wp:posOffset>
                </wp:positionH>
                <wp:positionV relativeFrom="paragraph">
                  <wp:posOffset>4495165</wp:posOffset>
                </wp:positionV>
                <wp:extent cx="391160" cy="635"/>
                <wp:effectExtent l="635" t="8255" r="635" b="8255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353.95pt" to="138.3pt,353.95pt" ID="直线 2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885</wp:posOffset>
                </wp:positionH>
                <wp:positionV relativeFrom="paragraph">
                  <wp:posOffset>6114415</wp:posOffset>
                </wp:positionV>
                <wp:extent cx="391160" cy="635"/>
                <wp:effectExtent l="635" t="8255" r="635" b="8255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481.45pt" to="138.3pt,481.45pt" ID="直线 2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9225</wp:posOffset>
                </wp:positionH>
                <wp:positionV relativeFrom="paragraph">
                  <wp:posOffset>7659370</wp:posOffset>
                </wp:positionV>
                <wp:extent cx="391160" cy="635"/>
                <wp:effectExtent l="635" t="8255" r="635" b="8255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603.1pt" to="142.5pt,603.1pt" ID="直线 2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2235</wp:posOffset>
                </wp:positionH>
                <wp:positionV relativeFrom="paragraph">
                  <wp:posOffset>4491355</wp:posOffset>
                </wp:positionV>
                <wp:extent cx="10795" cy="3164840"/>
                <wp:effectExtent l="8255" t="635" r="8255" b="635"/>
                <wp:wrapNone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16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353.65pt" to="108.85pt,602.8pt" ID="直线 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37:00Z</dcterms:created>
  <dc:creator>Administrator</dc:creator>
  <dc:description/>
  <dc:language>en-US</dc:language>
  <cp:lastModifiedBy>Administrator</cp:lastModifiedBy>
  <dcterms:modified xsi:type="dcterms:W3CDTF">2015-01-09T06:56:37Z</dcterms:modified>
  <cp:revision>3</cp:revision>
  <dc:subject/>
  <dc:title>东北师大教职工因公出国（境）服务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